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6699"/>
          <w:sz w:val="36"/>
          <w:szCs w:val="36"/>
          <w:lang w:val="en-US"/>
        </w:rPr>
      </w:pPr>
      <w:r>
        <w:rPr>
          <w:b/>
          <w:bCs/>
          <w:color w:val="006699"/>
          <w:sz w:val="36"/>
          <w:szCs w:val="36"/>
        </w:rPr>
        <w:t>Теории происхождения</w:t>
      </w:r>
      <w:r>
        <w:rPr>
          <w:b/>
          <w:bCs/>
          <w:color w:val="006699"/>
          <w:sz w:val="36"/>
          <w:szCs w:val="36"/>
          <w:lang w:val="en-US"/>
        </w:rPr>
        <w:t xml:space="preserve"> </w:t>
      </w:r>
      <w:r>
        <w:rPr>
          <w:b/>
          <w:bCs/>
          <w:color w:val="006699"/>
          <w:sz w:val="36"/>
          <w:szCs w:val="36"/>
        </w:rPr>
        <w:t>госуда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u w:val="single"/>
        </w:rPr>
        <w:t>Теологическая</w:t>
      </w:r>
      <w:r>
        <w:rPr>
          <w:color w:val="000000"/>
          <w:sz w:val="28"/>
          <w:szCs w:val="28"/>
        </w:rPr>
        <w:t xml:space="preserve"> (Фома Аквинский 1225-1227 гг.) - если бог сотворил мир, то он же и создал государство и законы. Следовательно, государственная  власть вечна и незы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u w:val="single"/>
        </w:rPr>
        <w:t>Патриархальная теория</w:t>
      </w:r>
      <w:r>
        <w:rPr>
          <w:color w:val="000000"/>
          <w:sz w:val="28"/>
          <w:szCs w:val="28"/>
        </w:rPr>
        <w:t xml:space="preserve"> (Аристотель 384-322г. до н.э.) - связывает рождение государства с развитием семьи. В семье главой является отец, в государстве - монар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договора</w:t>
      </w:r>
      <w:r>
        <w:rPr>
          <w:color w:val="000000"/>
          <w:sz w:val="28"/>
          <w:szCs w:val="28"/>
        </w:rPr>
        <w:t xml:space="preserve"> (Гоббс, Локк, Руссо) (17-18 век) -  государственная власть как результат объединения людей, заключивших между собой взаимное добровольное соглашение (договор). Заключив договор, люди передали государственной власти часть своих естественных (прирожденных) прав, а государство, в свою очередь, обязалось охранять собственность и безопасность граждан и страны.  Государственная власть, т.о., приобрела законную силу по воле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насилия</w:t>
      </w:r>
      <w:r>
        <w:rPr>
          <w:color w:val="000000"/>
          <w:sz w:val="28"/>
          <w:szCs w:val="28"/>
        </w:rPr>
        <w:t xml:space="preserve"> (Дюринг 1833-1921) - государственная власть возникает в результате военно-политических событий, завоевания одних племен, народов другими. Для господства над побежденными и создается специальный аппарат принуждения - госуда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ческая теория</w:t>
      </w:r>
      <w:r>
        <w:rPr>
          <w:color w:val="000000"/>
          <w:sz w:val="28"/>
          <w:szCs w:val="28"/>
        </w:rPr>
        <w:t xml:space="preserve"> (Платон 427-348 г. до н.э.) - структура и функции государства уподобляются соответствующим признакам живого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сихологическая теория</w:t>
      </w:r>
      <w:r>
        <w:rPr>
          <w:color w:val="000000"/>
          <w:sz w:val="28"/>
          <w:szCs w:val="28"/>
        </w:rPr>
        <w:t xml:space="preserve"> (Петражицкий (1867-1931), Фрейд) - объясняет государственные и правовые механизмы особыми психологическими переживаниями и потребностями человека, напр., стремление к власти, потребность находиться в обществе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овая теория</w:t>
      </w:r>
      <w:r>
        <w:rPr>
          <w:color w:val="000000"/>
          <w:sz w:val="28"/>
          <w:szCs w:val="28"/>
        </w:rPr>
        <w:t xml:space="preserve"> (Гобино) - деление людей на «высшую» (хозяев) и «низшую» (рабов) расы.</w:t>
      </w:r>
      <w:r>
        <w:rPr>
          <w:color w:val="000000"/>
          <w:sz w:val="28"/>
          <w:szCs w:val="28"/>
          <w:lang w:val="en-US"/>
        </w:rPr>
        <w:t xml:space="preserve"> (1816-189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u w:val="single"/>
        </w:rPr>
        <w:t>Классовая (материалистическая) теория</w:t>
      </w:r>
      <w:r>
        <w:rPr>
          <w:color w:val="000000"/>
          <w:sz w:val="28"/>
          <w:szCs w:val="28"/>
        </w:rPr>
        <w:t xml:space="preserve"> (Маркс (1818-1883), Энгельс(1820-1895), Ленин) - главные причины возникновения государства лежат в сфере экономических отношений. Расслоение общества на богатых и бедных привело его к разделению на властвующую элиту и массу зависимых людей. Общество раскололось на классы, что в конце концов потребовало появление государства и законов, охраняющих интересы господствующих классов – эксплуат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9:00Z</dcterms:created>
  <dc:creator>Polinochka</dc:creator>
  <dc:description/>
  <cp:keywords/>
  <dc:language>en-US</dc:language>
  <cp:lastModifiedBy>Admin</cp:lastModifiedBy>
  <dcterms:modified xsi:type="dcterms:W3CDTF">2011-01-21T17:23:00Z</dcterms:modified>
  <cp:revision>5</cp:revision>
  <dc:subject/>
  <dc:title>Теории происхождения государства</dc:title>
</cp:coreProperties>
</file>