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  <w:t xml:space="preserve">@ </w:t>
      </w:r>
      <w:r>
        <w:rPr>
          <w:b/>
          <w:sz w:val="32"/>
          <w:szCs w:val="32"/>
          <w:u w:val="single"/>
        </w:rPr>
        <w:t>Алгоритм написания эссе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оворя о стандартной структуре эссе, стоит обратить внимание на следующие  три его элемента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  <w:lang w:val="en-US"/>
        </w:rPr>
        <w:t xml:space="preserve">1. </w:t>
      </w:r>
      <w:r>
        <w:rPr>
          <w:b/>
          <w:sz w:val="32"/>
          <w:szCs w:val="32"/>
          <w:u w:val="single"/>
        </w:rPr>
        <w:t>Введение.</w:t>
      </w:r>
      <w:r>
        <w:rPr>
          <w:b/>
          <w:sz w:val="32"/>
          <w:szCs w:val="32"/>
        </w:rPr>
        <w:t xml:space="preserve">  </w:t>
      </w:r>
      <w:r>
        <w:rPr>
          <w:sz w:val="28"/>
          <w:szCs w:val="28"/>
        </w:rPr>
        <w:t xml:space="preserve">Объясняется выбор темы, её значимость и актуальность, дается постановка проблемы,  формулировка её основных положений, Актуальность – это востребованность её рассмотрения, соответствие современному состоянию общества, указывает на необходимость и своевременность изучения и решения проблемы для общества в целом.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яснение: почему пишете по этой теме!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ывается поднятая автором проблем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Отмечается её актуальность: </w:t>
      </w:r>
      <w:r>
        <w:rPr>
          <w:b/>
          <w:sz w:val="28"/>
          <w:szCs w:val="28"/>
        </w:rPr>
        <w:t>Эта проблема весьма актуальна</w:t>
      </w:r>
      <w:r>
        <w:rPr>
          <w:sz w:val="28"/>
          <w:szCs w:val="28"/>
        </w:rPr>
        <w:t xml:space="preserve"> в нашей сегодняшней действительности, в современном мире, для нашей страны и всего мирового сообщества, для нашей семьи, для меня лично (если возможно - то объяснить почему).  </w:t>
      </w:r>
      <w:r>
        <w:rPr>
          <w:sz w:val="28"/>
          <w:szCs w:val="28"/>
          <w:u w:val="single"/>
        </w:rPr>
        <w:t xml:space="preserve">Во введении определяется проблема и ваше отношение к ней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4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сновная часть.</w:t>
      </w:r>
      <w:r>
        <w:rPr>
          <w:sz w:val="32"/>
          <w:szCs w:val="32"/>
        </w:rPr>
        <w:t xml:space="preserve"> Анализ точки зрения автора высказывания + свой взгляд на проблему +  определение обществоведческих терминов по предложенной теме и их раскрытие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Автор видит проблему так-то…Автор считает, высказывает, отмечает, разбирает вопрос (пересказ точки зрения автора своими словами)…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ое отношение, мнение к авторскому пониманию. Автор(фамилия, имя) безусловно прав, но… Нельзя не согласиться с мнением автора… Я согласен отчасти с мнением автора… Я полностью разделяю точку зрения автора…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гументация конкретных положений: тезис → аргументы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аргументации могут быть ссылки на другие авторитеты. В науке есть мнение… Ряд ученых придерживаются мнения… Ученые-обществоведы (экономисты, политологи, социологи и т.п.) придерживаются иной точки зрения …+  Примеры и ссылки из исторического и социального опыта + Ссылки на собственный опыт и практику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Тезис (ваши мысли по проблеме)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Аргумент (доказательства мысли), они могут выступать в виде фактов, явлений общественной жизни, научных доказательств, событий, жизненного опыта, ссылок на мнение ученых или авторитетных для вас людей…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кст включаются обществоведческие термины (понятия)  и их  объяснение. Не увлекаться определениями (не более 2-3)!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аждый абзац основной части раскрывает отдельную проблему или одну из её сторон и логически является продолжением друг друга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  <w:lang w:val="en-US"/>
        </w:rPr>
      </w:pPr>
      <w:r>
        <w:rPr>
          <w:b/>
          <w:sz w:val="32"/>
          <w:szCs w:val="32"/>
          <w:u w:val="single"/>
        </w:rPr>
        <w:t>3. Заключение.</w:t>
      </w:r>
      <w:r>
        <w:rPr>
          <w:sz w:val="28"/>
          <w:szCs w:val="28"/>
        </w:rPr>
        <w:t xml:space="preserve">  1) Подводятся итоги или дается обобщенный вывод по проблеме (теме) высказывания. 2) Выводы по проблеме на основе вашего мнения, обобщение ваших раздумий. 3) Резюме по теме! (В завершение → к началу). Не делать повтора мыслей в выводе.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60"/>
      </w:tblGrid>
      <w:tr>
        <w:trPr>
          <w:trHeight w:val="856" w:hRule="atLeast"/>
        </w:trPr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жно использовать в эссе следующие глаголы (и производные от них деепричастия)</w:t>
            </w:r>
          </w:p>
        </w:tc>
      </w:tr>
      <w:tr>
        <w:trPr>
          <w:trHeight w:val="9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sz w:val="28"/>
                <w:szCs w:val="28"/>
              </w:rPr>
              <w:t xml:space="preserve">при раскрытии авторской позици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 выражения своей позиции и отношения  к высказывани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уе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ет мнение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ет (ся) анализ  и сравнительную оценку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агае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тируе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ает(ся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е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бряе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чае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таивае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ше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агае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яе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егает к сравнению (к сопоставлению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бирает вопрос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ышляе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ае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ет проблему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ит (высказывание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ае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итае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е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ксируе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уе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яет</w:t>
            </w:r>
          </w:p>
          <w:p>
            <w:pPr>
              <w:pStyle w:val="Normal"/>
              <w:ind w:left="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</w:tabs>
              <w:ind w:left="1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ировать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</w:tabs>
              <w:ind w:left="1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жать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</w:tabs>
              <w:ind w:left="1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авлять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</w:tabs>
              <w:ind w:left="1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ка</w:t>
            </w:r>
            <w:r>
              <w:rPr>
                <w:sz w:val="28"/>
                <w:szCs w:val="28"/>
                <w:lang w:val="en-US"/>
              </w:rPr>
              <w:t>ть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</w:tabs>
              <w:ind w:left="1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ть (возникает)  вопрос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</w:tabs>
              <w:ind w:left="1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яться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</w:tabs>
              <w:ind w:left="1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нать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</w:tabs>
              <w:ind w:left="1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азделять точку зрения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</w:tabs>
              <w:ind w:left="1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оглашаться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</w:tabs>
              <w:ind w:left="1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аруживать (ся)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</w:tabs>
              <w:ind w:left="1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ть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</w:tabs>
              <w:ind w:left="1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ывать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</w:tabs>
              <w:ind w:left="189" w:hanging="0"/>
              <w:jc w:val="both"/>
              <w:rPr/>
            </w:pPr>
            <w:r>
              <w:rPr>
                <w:sz w:val="28"/>
                <w:szCs w:val="28"/>
              </w:rPr>
              <w:t>повторять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</w:tabs>
              <w:ind w:left="1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ть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</w:tabs>
              <w:ind w:left="1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верждать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</w:tabs>
              <w:ind w:left="1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</w:tabs>
              <w:ind w:left="1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вать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</w:tabs>
              <w:ind w:left="1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точку зрения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</w:tabs>
              <w:ind w:left="1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дить к выводу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</w:tabs>
              <w:ind w:left="1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ять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</w:tabs>
              <w:ind w:left="189" w:hanging="0"/>
              <w:jc w:val="both"/>
              <w:rPr/>
            </w:pPr>
            <w:r>
              <w:rPr>
                <w:sz w:val="28"/>
                <w:szCs w:val="28"/>
              </w:rPr>
              <w:t>размышлять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</w:tabs>
              <w:ind w:left="1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ять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</w:tabs>
              <w:ind w:left="1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ет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</w:tabs>
              <w:ind w:left="1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аться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</w:tabs>
              <w:ind w:left="1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мневаться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</w:tabs>
              <w:ind w:left="1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шивать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</w:tabs>
              <w:ind w:left="1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аться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</w:tabs>
              <w:ind w:left="189" w:hanging="0"/>
              <w:jc w:val="both"/>
              <w:rPr/>
            </w:pPr>
            <w:r>
              <w:rPr>
                <w:sz w:val="28"/>
                <w:szCs w:val="28"/>
              </w:rPr>
              <w:t>упоминать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</w:tabs>
              <w:ind w:left="1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ять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аботы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имание! Каждый из этапов важен, это будет экономить время. </w:t>
      </w:r>
    </w:p>
    <w:p>
      <w:pPr>
        <w:pStyle w:val="Normal"/>
        <w:numPr>
          <w:ilvl w:val="0"/>
          <w:numId w:val="0"/>
        </w:numPr>
        <w:ind w:firstLine="570"/>
        <w:jc w:val="both"/>
        <w:outlineLvl w:val="0"/>
        <w:rPr/>
      </w:pPr>
      <w:r>
        <w:rPr>
          <w:b/>
          <w:sz w:val="28"/>
          <w:szCs w:val="28"/>
          <w:u w:val="single"/>
        </w:rPr>
        <w:t>I.</w:t>
      </w:r>
      <w:r>
        <w:rPr>
          <w:sz w:val="28"/>
          <w:szCs w:val="28"/>
          <w:u w:val="single"/>
        </w:rPr>
        <w:t xml:space="preserve"> Выбираем тему. Пишем </w:t>
      </w:r>
      <w:r>
        <w:rPr>
          <w:i/>
          <w:sz w:val="28"/>
          <w:szCs w:val="28"/>
          <w:u w:val="single"/>
        </w:rPr>
        <w:t>Вступлени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лософия  (+ -)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циальная психология (Культурология) ─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ология  (+ -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Экономика </w:t>
      </w:r>
      <w:r>
        <w:rPr>
          <w:b/>
          <w:sz w:val="32"/>
          <w:szCs w:val="32"/>
        </w:rPr>
        <w:t xml:space="preserve">☺+! </w:t>
      </w:r>
      <w:r>
        <w:rPr>
          <w:sz w:val="28"/>
          <w:szCs w:val="28"/>
        </w:rPr>
        <w:t>(да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Политология </w:t>
      </w:r>
      <w:r>
        <w:rPr>
          <w:b/>
          <w:sz w:val="32"/>
          <w:szCs w:val="32"/>
        </w:rPr>
        <w:t xml:space="preserve">☺+! </w:t>
      </w:r>
      <w:r>
        <w:rPr>
          <w:sz w:val="28"/>
          <w:szCs w:val="28"/>
        </w:rPr>
        <w:t>(да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Правоведение</w:t>
      </w:r>
      <w:r>
        <w:rPr>
          <w:b/>
          <w:sz w:val="32"/>
          <w:szCs w:val="32"/>
        </w:rPr>
        <w:t xml:space="preserve">☺+!  </w:t>
      </w:r>
      <w:r>
        <w:rPr>
          <w:sz w:val="28"/>
          <w:szCs w:val="28"/>
        </w:rPr>
        <w:t>(да)</w:t>
      </w: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32"/>
          <w:szCs w:val="32"/>
          <w:u w:val="single"/>
        </w:rPr>
      </w:pP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 xml:space="preserve">II. Определяем проблему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не получается сразу определить проблему, но есть понимание авторской фразы, есть что самому сказать по предложенной теме, есть знание по этому вопросу обществоведческих терминов (!), то в этом случае не следует  пугаться (того, что не сразу готовы записать чётко сформулированную проблему). Возможно, что решение придет в ходе рассуждений  и набора понятий по выбранной теме. 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  <w:u w:val="single"/>
        </w:rPr>
        <w:t>III. Определяем слова- «поводыри» (обществоведческие понятия)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IV. По мысли автора (тезис – аргументы)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. Другие точки зрения. 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VI. С моей точки зрения (тезис - аргументы)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VI. Заключение (вывод)</w:t>
      </w:r>
    </w:p>
    <w:p>
      <w:pPr>
        <w:pStyle w:val="Normal"/>
        <w:numPr>
          <w:ilvl w:val="0"/>
          <w:numId w:val="0"/>
        </w:numPr>
        <w:ind w:firstLine="570"/>
        <w:jc w:val="center"/>
        <w:outlineLvl w:val="0"/>
        <w:rPr>
          <w:sz w:val="28"/>
          <w:szCs w:val="28"/>
        </w:rPr>
      </w:pPr>
      <w:r>
        <w:rPr>
          <w:b/>
          <w:sz w:val="32"/>
          <w:szCs w:val="32"/>
        </w:rPr>
        <w:t>Полезные советы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Обязательно выпиши высказывание,  по которому будешь писать эссе. Написав абзац опять возвращайся к прочтению фразы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спользуя  черновик при написании эссе, полезно  оставлять пустые строчки между предложениями, оставлять широкие поля, где потом можно внести исправления, дополнения в процессе правки первоначального текста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Выделяйте абзацы; соблюдайте красную строку; используйте краткие, простые, разнообразные по интонации предложения  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Используйте схему построения предложений: </w:t>
        <w:br/>
        <w:t xml:space="preserve">"Я считаю (думаю, полагаю и др.), что … , так как ..."; </w:t>
        <w:br/>
        <w:t xml:space="preserve">"Я думаю, что это (поступок, явление, ситуацию) можно оценить как … , потому что …". </w:t>
        <w:br/>
        <w:t xml:space="preserve">По моему мнению.., я разделяю позицию автора…; </w:t>
        <w:br/>
        <w:t xml:space="preserve">В заключении можно сделать вывод, что… 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Владейте набором определений по каждой теме. </w:t>
        <w:br/>
        <w:t xml:space="preserve">Уверенное владение обществоведческими терминами и понятиями – первичное условие успеха при работе над эссе. </w:t>
      </w:r>
    </w:p>
    <w:p>
      <w:pPr>
        <w:pStyle w:val="Normal"/>
        <w:numPr>
          <w:ilvl w:val="0"/>
          <w:numId w:val="0"/>
        </w:numPr>
        <w:ind w:left="510" w:hanging="0"/>
        <w:outlineLvl w:val="0"/>
        <w:rPr/>
      </w:pPr>
      <w:r>
        <w:rPr>
          <w:sz w:val="28"/>
          <w:szCs w:val="28"/>
          <w:u w:val="single"/>
        </w:rPr>
        <w:t>Критерии оценивания эссе  на ЕГЭ в  «5» баллов, если есть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</w:tabs>
        <w:ind w:left="540" w:hanging="0"/>
        <w:rPr/>
      </w:pPr>
      <w:r>
        <w:rPr>
          <w:sz w:val="28"/>
          <w:szCs w:val="28"/>
        </w:rPr>
        <w:t xml:space="preserve">представление собственной точки зрения (позиции, отношения) при раскрытии проблем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</w:tabs>
        <w:ind w:left="540" w:hanging="0"/>
        <w:rPr/>
      </w:pPr>
      <w:r>
        <w:rPr>
          <w:sz w:val="28"/>
          <w:szCs w:val="28"/>
        </w:rPr>
        <w:t>раскрытие проблемы на теоретическом уровне, в связях и с обоснованиями или на бытовом уровне, с корректным использованием обществоведческих терминов и понятий в контексте отв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аргументация своей позиции с опорой на факты общественной жизни и/или собственный опыт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ан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жде чем начать писать, задайте себе следующие вопрос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акой раздел обществознания я знаю лучше всего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акое высказывание из предложенных в моем варианте я могу раскрыть наиболее полно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акие идеи я хочу сообщить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Какие понятия следует использовать при раскрытии темы?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колько времени у меня уйдет на написание данной работы?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(Этот вопрос является очень важным, потому что, готовясь писать эссе, нужно отработать в себе навык писать подобные сочинения достаточно быстро, т.к. время на экзамене ограничено, и его недостаток является одной из причин того, что  на экзамене не успевают  качественно написать работу. Постоянно тренируясь в написании эссе, можно добиться очень хороших результатов).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Еще важны следующие  моменты в работе над эссе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rPr/>
      </w:pPr>
      <w:r>
        <w:rPr>
          <w:sz w:val="28"/>
          <w:szCs w:val="28"/>
        </w:rPr>
        <w:t xml:space="preserve">написание эссе в черновом варианте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повторный анализ содержания текст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rPr/>
      </w:pPr>
      <w:r>
        <w:rPr>
          <w:sz w:val="28"/>
          <w:szCs w:val="28"/>
        </w:rPr>
        <w:t xml:space="preserve">проверка стиля, логичности и последовательности изложенного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rPr/>
      </w:pPr>
      <w:r>
        <w:rPr>
          <w:sz w:val="28"/>
          <w:szCs w:val="28"/>
        </w:rPr>
        <w:t>внесение необходимых изменений и написание окончательного варианта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410"/>
        </w:tabs>
        <w:ind w:left="141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30"/>
        </w:tabs>
        <w:ind w:left="93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08:50:00Z</dcterms:created>
  <dc:creator>user</dc:creator>
  <dc:description/>
  <cp:keywords/>
  <dc:language>en-US</dc:language>
  <cp:lastModifiedBy>Admin</cp:lastModifiedBy>
  <dcterms:modified xsi:type="dcterms:W3CDTF">2012-09-23T09:16:00Z</dcterms:modified>
  <cp:revision>11</cp:revision>
  <dc:subject/>
  <dc:title>Алгоритм написания эссе:</dc:title>
</cp:coreProperties>
</file>